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3FC7"/>
        </w:rPr>
      </w:pPr>
      <w:r>
        <w:rPr>
          <w:b/>
          <w:color w:val="FF3FC7"/>
        </w:rPr>
        <w:t>DIVA GIRLZ &amp; ADVENTURE BOYZ</w:t>
      </w:r>
    </w:p>
    <w:p>
      <w:pPr>
        <w:pStyle w:val="Normal"/>
        <w:rPr>
          <w:b/>
          <w:b/>
          <w:color w:val="FF3FC7"/>
        </w:rPr>
      </w:pPr>
      <w:r>
        <w:rPr>
          <w:b/>
          <w:color w:val="FF3FC7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Name: _________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Phone: ________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Email: _________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Child’s name: 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Age: ________________________________Birthday: 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jc w:val="center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DIVA GIRLZ &amp; ADVENTURE BOYZ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Name: _________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Phone: ________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Email: _________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Child’s name: 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Age: ________________________________Birthday: 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jc w:val="center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DIVA GIRLZ &amp; ADVENTURE BOYZ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Name: _________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Phone: ________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Email: _________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Child’s name: 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Age: ________________________________Birthday: 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jc w:val="center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DIVA GIRLZ &amp; ADVENTURE BOYZ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Name: _________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Phone: ________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Email: _________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Child’s name: _________________________________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  <w:t>Age: ________________________________Birthday: ______________________________________________</w:t>
      </w:r>
    </w:p>
    <w:p>
      <w:pPr>
        <w:pStyle w:val="Normal"/>
        <w:rPr>
          <w:b/>
          <w:b/>
          <w:color w:val="FF3FC7"/>
          <w:sz w:val="22"/>
        </w:rPr>
      </w:pPr>
      <w:r>
        <w:rPr>
          <w:b/>
          <w:color w:val="FF3FC7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3:01:00Z</dcterms:created>
  <dc:creator>nancynj Feldman</dc:creator>
  <dc:description/>
  <cp:keywords/>
  <dc:language>en-US</dc:language>
  <cp:lastModifiedBy>nancynj Feldman</cp:lastModifiedBy>
  <cp:lastPrinted>2014-03-15T16:07:00Z</cp:lastPrinted>
  <dcterms:modified xsi:type="dcterms:W3CDTF">2014-03-16T06:25:00Z</dcterms:modified>
  <cp:revision>1</cp:revision>
  <dc:subject/>
  <dc:title/>
</cp:coreProperties>
</file>